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  <w:r>
        <w:rPr>
          <w:b/>
          <w:lang w:val="en-US"/>
        </w:rPr>
        <w:t xml:space="preserve"> </w:t>
      </w:r>
      <w:r>
        <w:rPr>
          <w:b/>
        </w:rPr>
        <w:t xml:space="preserve"> (В – 1)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й европейской стране возник классицизм?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а) Герм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Исп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Фран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Англ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акому литературному стилю характерно пессимистическое видение мира, ощущение тщетности быти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а) классиц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б) роман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в) реализ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барок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 Произведения каких авторов следует отнести к литературе классицизм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Вольтер, Д. Дидр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П. Корнель, Ж. Рас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П. Кальдерон, Д. Мильт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Ф. Шиллер, Д. Деф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Кто из нижеперечисленных авторов не входит в «Великую Тройку» французских драматургов 17 век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Моль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Вольт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П. Корн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Ж. Рас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. Закон трёх единств включает в себ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а) Закон единства места, времени, ситу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Закон единства поведения, времени, дей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Закон единства событий, времени, мес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г) Закон единства места, времени, дей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К стилю барокко следует отнести произ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«Симплициссимус» Я. Гриммельсгаузена, «Сид» П. Корн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«Мещанин во дворянстве» Мольера, «Потерянный рай» Д. Мильт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в) «Симплициссимус» Я. Гриммельсгаузена, «Жизнь есть сон» П. Кальдер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«Андромаха» Ж. Расина, «Хромой бес» Л. В. де Гева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Согласно жанровой иерархии в классицизме трагедия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низким жанр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высоким жанр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средним жанр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в зависимости от финала произ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8. Какое из произведений относится к жанру плутовского романа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«Хромой бес» Л.В. де Гевар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«Жизнь есть сон» П. Кальдерона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«Скупой» Мольера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) «Коварство и любовь» Ф. Шилл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Назовите комедию Мольера, в которой главный герой выдаёт себя за служителя церкв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«Скупой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«Мнимый больной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«Мещанин о дворянстве»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) «Тартюф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Назовите английского писателя и произведение, в котором даётся оригинальная трактовка известного библейского сюжет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. Дефо «Робинзон Крузо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Д. Дидро «Монахиня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Д. Мильтон «Потерянный рай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) И.В. Гёте «Фаус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1. Что из нижеперечисленного не является характерной чертой эпохи Просвещения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отказ от религиозного миропони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контроль государства над литературой и искус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обращение к разуму как к единственному критерию позн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интерес к социально-политическим проблемам, попытки создания утопических моделей госуда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Кто из нижеперечисленных авторов является французским просветителем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. Деф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Д. Дидр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Ф. Шиллер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) И.В. Гё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3. Назовите роман английского просветителя, в котором с дидактических позиций показано значение знаний и труда в жизни отдельной лич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) «Путешествия Гулливер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«Жизнь и мнения Тристрама Шанди, джентльме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«Робинзон Крузо»</w:t>
      </w:r>
    </w:p>
    <w:p>
      <w:pPr>
        <w:pStyle w:val="Normal"/>
        <w:ind w:left="-372" w:firstLine="1080"/>
        <w:jc w:val="both"/>
        <w:rPr>
          <w:sz w:val="22"/>
          <w:szCs w:val="22"/>
        </w:rPr>
      </w:pPr>
      <w:r>
        <w:rPr>
          <w:sz w:val="22"/>
          <w:szCs w:val="22"/>
        </w:rPr>
        <w:t>г) «История Тома Джонса, найденыша»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  <w:t>14. Назовите автора и его произведение, в котором один из главных персонажей своей жизнью иллюстрирует нелепость философии оптимизма: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«Простодушный» Вольтера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«Кандид, или Оптимизм» Вольтера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«Монахиня» Д. Дидро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«Разбойники» Ф. Шиллера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72" w:firstLine="372"/>
        <w:jc w:val="both"/>
        <w:rPr/>
      </w:pPr>
      <w:r>
        <w:rPr>
          <w:sz w:val="22"/>
          <w:szCs w:val="22"/>
        </w:rPr>
        <w:t>15. Назовите автора и произведение, которое представляет собой эпистолярный роман</w:t>
      </w:r>
    </w:p>
    <w:p>
      <w:pPr>
        <w:pStyle w:val="Normal"/>
        <w:ind w:left="-372" w:firstLine="1080"/>
        <w:jc w:val="both"/>
        <w:rPr>
          <w:sz w:val="22"/>
          <w:szCs w:val="22"/>
        </w:rPr>
      </w:pPr>
      <w:r>
        <w:rPr>
          <w:sz w:val="22"/>
          <w:szCs w:val="22"/>
        </w:rPr>
        <w:t>а) «Монахиня» Д. Дидро</w:t>
      </w:r>
    </w:p>
    <w:p>
      <w:pPr>
        <w:pStyle w:val="Normal"/>
        <w:ind w:left="-372" w:firstLine="1080"/>
        <w:jc w:val="both"/>
        <w:rPr>
          <w:sz w:val="22"/>
          <w:szCs w:val="22"/>
        </w:rPr>
      </w:pPr>
      <w:r>
        <w:rPr>
          <w:sz w:val="22"/>
          <w:szCs w:val="22"/>
        </w:rPr>
        <w:t>б) «Манон Леско» аббата Прево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«Общественный договор» Ж.-Ж. Руссо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Юлия, или Новая Элоиза» Ж.-Ж. Руссо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  <w:t>16. Какая страна считается родиной просветительского роман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  <w:lang w:val="en-US"/>
        </w:rPr>
        <w:t>Англия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Исп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Франция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Германия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  <w:t>17. Кто из нижеперечисленных литераторов не является представителем движения «Буря и натиск»?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И.В. Гё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Ф. Шилл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Ф. М. Клинг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М. Опиц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8. Назовите известного французского баснописц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Назовите французского теоретика классицизма и его тракта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Лирика какого испанского поэта относится к стилю барокко?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7:00Z</dcterms:created>
  <dc:creator>ermakova</dc:creator>
  <dc:description/>
  <cp:keywords/>
  <dc:language>en-US</dc:language>
  <cp:lastModifiedBy>beljaeva</cp:lastModifiedBy>
  <cp:lastPrinted>2012-11-20T16:29:00Z</cp:lastPrinted>
  <dcterms:modified xsi:type="dcterms:W3CDTF">2012-11-20T13:3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